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 GOLD (tm)   Copyright (c) 1991-93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6.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This version of fastmenu GOLD has been fully test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running under MS-DOS v6.0 and also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ing the new version 204g PK-ZIP archiving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ZIP SHE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PhoneBook module, you may now chang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itles from "Home" and "Work" to any titl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reate a text file named PFIELDS.DAT in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directory.  Place phone number field titles as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 in this file.  You may use up to eigh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e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In the Disk/Directory Utility module,  a new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ZIP Menu (UN-ZIP (all). 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un-zipping a single zip file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 file contents in a scrol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6.1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t the main menu, the note reminder icon has been col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Calendar Notepad module, Options have been ad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posting notes for monthly or year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&gt;- Clicking on the "D" button will post a not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&gt;- Clicking on the "M" button will post a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every month on the 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&gt;- Clicking on the "Y" button will post a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yearly on the selected day an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- Clicking on the "Notepad" button will allow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general notes that are not associa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calendar date or phonebook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6.1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in the phonebook module that was causing a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fter five number re-dial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timed events are now also recorded in the lo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ree new disk format options have been added to the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that will help when using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problem of dropping to DOS when un-zipping files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zip fil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6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The Phonebook module now creates and maintains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 for each database (*.GPD, *.GRD, *.GND)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, data files created with earlier version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compatable.  A conversion utility will b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s that allow converting old phone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phonebook module, there are now two phone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th number fields will accept up to 1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the number field was only 1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In the phonebook module, the ability to add a free form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p to 159 lines of text can be tagged to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done simply by highlighting a record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Note' Ic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!!  This 'Note' Icon works in two different way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bar is at bottom of file, selecting the 'No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 will take you to the calendar notepa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or change notes tagged to a particula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  If you have a phonebook record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select the 'Note' Icon, you will be taken to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that will allow editing a free form not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fastmenu GOLD can now be instructed to drop to DOS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or batch file.  To do this, at the Run Fi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add a carat character (^) and then the letters 'DR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executa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Run File: DOSSHELL^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mand would execute the DOS shell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on exit of the DOS shell you would be dropped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menu GOLD would not re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In the Setup Module, a new option can be found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arameters option that will allow setting up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of an application or batch file at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Setup Module, a new option can be found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arameters option that allows editing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at is displayed when asked to enter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In the DOS/Disk Utility Module,  A new option 'ZIP Menu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at provides a complete archive file (ZIP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!!!  For the following options to work,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KWare's archiving utilities (PKZIP.EXE,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ZIPFIX.EXE, and ZIP2EXE.EXE).  These f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copied to a directory on your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ip or archive selected/tagged files from a file pick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vert a Zip file to a self extract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-Zip an archived file (ZIP or EXE) to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one ZIP file is selected, you ar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files contained in the ZIP file from a pick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tag single, multiple, or all files in the 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ew a Zip file, displaying all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st a Zip file for corrup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 a Zip file if found to b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The Exit Icon, from the main menu, now allows ente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t the Run File field when re-assigning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ecuting these commands, fastmenu GOLD will then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In the Setup Module,  a new  option  (I&gt;- Prompt Before &amp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(On/Off)).  During execution of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menu GOLD displays a user prompt message tel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application being executed,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another prompt message is displayed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Returning to fastmenu GOLD  Please Wait !!.  The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turned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- An option has been added that allows getting rid of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"Can't find FAST1234.BAT file" when exiting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mpt only shows up at times when the users syst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system other than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a file named "FAST1234.IFO" in the GOLD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fastmenu GOLD to not remove the FAST1234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6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6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Due to interference with the user input editor, the End Ic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to a Ta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Directory/File utility module, two new Ic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, 'Home &amp; End'.  Pressing the Home Ic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to the top of the directory or files lis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Icon will move the highlight ba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Sort Icon has been added to the Directory tree li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is sort icon will give you the option to sor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rt the directory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Icon has been added to the files list screen,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will give you options to sort the files list in any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'file name, file extension, file size, file dates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select to sort in a assending or desending order.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over 400 files takes only around one second, on a 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problem was found in the calendar notepad that was ca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rinting on various printer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Phonebook module, a new Icon has been added 'R'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Icon will re-dial the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In the Phonebook module, if you select to dial a numb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is at bottom of file, a editor inpu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for you to manually enter a number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In the Phonebook module, after you have selected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fter the dialer has completted the dialing, the dial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ndby mode and allows you to enter additional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tones for communicating with tone responce auto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 Pressing the space bar will close the comm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you to the phone lis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In the Calendar NotePad module, a new Ic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editor 'F7=Dial'.  This new option allows the us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hone number through your modem.  Pressing this Dial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the user with a window for manualy entering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or you may mark any number listed in the current no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marking method and then select the Dial option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- The User Log file has been rearranged to provide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allow for better report gener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gt;- In the Edit Applications module, at the Run File fiel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nter the file extensions (.BAT, .COM, .EXE) al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 name that run'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for selectively executing a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the same executable filenames but wit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such as 'TELIX.EXE or TELIX.B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gt;- In the Disk/Directory module, a new Ic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st screen that allows re-setting the attribute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ttribute'. Selecting this option can only be don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ributes list option from the Disk/Directory modu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5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ny mouse movement at the main menu will reset the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going into screen blanking during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user now has the ability to password protect re-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 and exit icons. This option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e user now has the option to turn off the logo disp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. This option can be accessed throug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icon has been added to the upper right screen 'End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can be used to send fastmenu GOLD immediately i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from almost any location in the program.  If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gging is setup, this option gives the user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his activity and logging off the system. NOTE 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not available during any user input screen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any possibl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complete user ID and logging system has been added to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. Up to 60 users can be assigned different pass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nd all activity can be setup for logg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accessed through the Setup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Two new Icons have been added to the Calender NoteP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decreasing or advancing the calend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A new Icon has been added to the Calender NotePad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agging groups of notes f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In the Edit Applications module during listin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 file from the scrolling menu, the file ex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ncluded with your selection and can now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A new Icon has been added to the main menu '?'.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Icon, you are displayed the current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of realease. The registered version also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nformation from this Ic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&gt;- fastmenu GOLD will now look for a file named 'INSTEAD.BA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is found in the GOLD directory, fastmenu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it instead of going into screen blanking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then be used to execute another application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ile show or presentation application and th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,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4.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full featured calendar notepad module has been add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through the F2 function key.  This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full screen perpetual calendar with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hange, the ability to post a free form note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lines of text on any calendar date, visual ala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t the main menu if a note is presen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the ability to send all notes to your printer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week, or day.  The note pad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that allows cut and paste from note to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problem with the Fax/Text file editor of adding extr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a text file has been corrected.  Also in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scroll bar pointers to scroll text, 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ould sometimes result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In the Setup module, a new option that allows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th to store notes in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Using the F8 function key to exit fastmenu GOLD now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exit and drops fastmenu GOLD totally out of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all system memory available for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! Now after this type of exit, type 'GOLD'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menu GOLD instead of typing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4.5.0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astmenu GOLD now provides the user with up to 20 differen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that can easily be selected through the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nly 12 font files are available and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Setup module, all system passwords are now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In the Setup module, you may now create up to ten tim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In the Setup module, new options have been added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default Path &amp; File Specifications that the  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edito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dded the ability to re-assign the F9 function key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assword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Edit Applications module,  added an option (View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actual batch file that fastmenu GOLD cre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ecute the application.  This option will allow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erienced in batch file commands, the abilit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to the Drive/Directory/Run File fields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ore efficient execution and will also show if any po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In All Modules, User input routines now have a full feat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 the following ke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........... Deletes character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.............. Moves cursor to beginn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.............. Moves cursor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............ Toggles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Space........... Moves cursor left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....... Moves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........ Moves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Right Arrow. Moves cursor right fu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Left Arrow.. Moves cursor left fu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............ Except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C............. Clear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R............. Recalls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editor is also mouse sensitive. 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anywhere on the text field,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Run File fields in the Main module, Ed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, and the Setup module, these fields are scroll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s up to 255 characters.  They can be scroll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r right arrow keys down or placing the mous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r first character in the field and then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In the Main Module (Setting up alternate ap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), the Edit Applications (Adding an app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tup Module (Timed application execution).  A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elds now allow having multiple commands tha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m.  Answer the Parameters (Y/N) with a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'+' character after each command you want fast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f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!   Due to this new option, you will need to add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after each command you want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for even if you only have on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At the Main Menu, a new option has been added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toggle between the 3D fonts or fla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&gt;- In the DOS/Disk utility module, when returnin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creen, the last viewed directory will returne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&gt;- In the DOS/Disk utility module, after Viewing or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will return with the same fil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&gt;- In the DOS/Disk utility module, progress report promp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file copy and file dele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&gt;- In the System Setup module, the password log view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list up to 2100 entries. A warning prompt will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has more than 2000 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&gt;- In the System/Configuration module Info Screen, the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has been increased and a scrollable list of all drives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ee space has been added.  This list now also include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 drives along with al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&gt;- All Yes/No prompts in all modules have been changed to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&gt;- In the Main Menu module, the applications are now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letter keys instead of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&gt;- In the Main Menu module, the Setup Module is now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'Y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&gt;- In the Main Menu module, the Edit Applications modu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pressing the 'Z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&gt;- In the Main Menu module, a return to the Folder Titles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by press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&gt;- In the Main Menu module, the Sort Folders &amp; Applica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accessed by pressing the '=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&gt;- A full VGA mode Fax/Text file editor has been inclu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pressing the 'F7' key.  This key previous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nformation screen that is now availabl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&gt;- The calculater will now devide by number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&gt;- In the Edit Applications module, the directory li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pressing the PgDn key will now list director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ven deep.  Only five deep could be lis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&gt;- In the Phone Book module, a number can be dial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your right mouse button on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&gt;- In the Phone Book module, you may now enter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t the Phon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&gt;- In the DOS/Disk Utility module, the volumn labe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during a single pass dis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&gt;- The prompts that are displayed during file Delete &amp; Cop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mpletly changed to improve status an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&gt;- The Main Menu module is now completly droped from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 DOS/Disk Utility module.  This lea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 for running applications and acces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&gt;- In the DOS/Disk Utility module, you may now create/edit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&gt;- Two types of files may now be displayed during screen bla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- 'BEFORE.BAT'    If this file is found in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D directory, it will be executed just bef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&gt;- 'AFTER.BAT'     If this file is found in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D directory, it will be executed just af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!   This file MUST be a VGA mod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PENING.SCR'   If this file is found in the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, it will be displayed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!!   This file must be a PCX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ture file re-named to 'OPENUNG.S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&gt;- Added the ability to include up to four lines in the log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&gt;- Added the ability to set a default path for the phone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storing data files.  This option is foun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under Set Default System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